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Disk Vendor cata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important notes before you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irst read the VENDOR.DOC file fir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who hates documentation, then type COMPI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compiler.  Once your data file is compil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viewer by typing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currently comes in several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usiness - For selling any product - from anchors to z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ndors - For distributing shareware disks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for share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40) 371-5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Kapu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